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rimijenjene studije u Baru i Bijelom Pol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highlight w:val="yellow"/>
          <w:lang w:val="sr-Latn-CS"/>
        </w:rPr>
        <w:t>HEM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Šta proučava hemija? Objasnite šta su masa i energi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im postupcima se vrši odvajanje supstanci iz smješ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Filtracija i sedimentaci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ijaliziranje i sublimaci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stilacija i kristalizaci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Šta  su elementarne supstance, a šta jedinjenja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Ko je postavio i kako glasi Zakon o održanju mase?</w:t>
      </w:r>
    </w:p>
    <w:p>
      <w:pPr>
        <w:pStyle w:val="Normal"/>
        <w:numPr>
          <w:ilvl w:val="0"/>
          <w:numId w:val="1"/>
        </w:numPr>
        <w:rPr>
          <w:highlight w:val="yellow"/>
          <w:lang w:val="sr-Latn-CS"/>
        </w:rPr>
      </w:pPr>
      <w:r>
        <w:rPr>
          <w:highlight w:val="yellow"/>
          <w:lang w:val="sr-Latn-CS"/>
        </w:rPr>
        <w:t>Ko je postavio i kako glasi Zakon stalnih odnosa masa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Ko je postavio i kako glasi Zakon umnoženih odnosa mas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Ko je postavio i kako glasi Zakon ekvivalentnih masa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Kako glasi Gej-Lisakov zakon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Kako glasi Avogadrov zakon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vedite suštinu Daltonove atomske teorije o strukturi supstanc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je relativna atomska masa, a šta relativna molekulska masa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je mol? Šta predstavlja Avogadrov broj i koliko iznosi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je molarna zapremina i koliko iznosi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 xml:space="preserve">Šta je hemijski element? Kako se označavaju i šta predstavljaju redni i maseni broj?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što atomske mase najčešće nijesu cijeli brojevi? Šta su izotopi? Navedite primjer izotopa nekog element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predstavlja valenca element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highlight w:val="yellow"/>
          <w:lang w:val="sr-Latn-CS"/>
        </w:rPr>
        <w:t>Prema elektronskoj teoriji zašto elementi stupaju u hemijsku reakciju? Napišite neku hemijsku reakciju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katjoni i anjoni? Navedite po dva primjer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bjasnite kako nastaje jonska veza i navedite primjer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bjasnite kako nastaje kovalentna veza i navedite primjer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nastaju hibridizovane (hibridne orbitale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bjasnite strukturu molekula met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bjasnite strukturu molekula ete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jasnite strukturu molekula eti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Kako se dijele hemijske reakcije? Koji su najpoznatiji tipovi reakcij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Šta su egzotermne, a šta endotermne reakcije? Navedite po jedan primjer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i na koji način utiče na brzinu hemijske reakci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ako glasi Zakon o dejstvu masa? Napišite formulu izračunavanja za koncentracionu konstantu ravnotež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oksidi i kako se dobijaj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Kako se dijele oksidi? Navedite primje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 xml:space="preserve">Šta su kiseline i kako se dobijaju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Kako se dijele kiseline? Navedite primjere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baze i kako se dobijaj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Kako se dijele baze? Navedite primjere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soli i kako se dobijaju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Kako se dijele soli? Navedite primjere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rastvori, rastvarač i rastvorena supstanca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Kako se dijele rastvori i kolike su veličine čestica kod pojedinih rastvora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predstavlja rastvorljivost supstance? Šta su nezasićeni, zasićeni i prezasićeni rastvori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Navedite definiciju procentne koncentra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Navedite definiciju količinske tj. molarne koncentra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vedite primjer hidrolize soli slabe baze i jake kiseline i objasni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vedite primjer hidrolize soli jake baze i slabe kiseline i objasnite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je oksidacija, a šta redukcija? Navedite jedan primjer i napišite šta je oksidaciono sredstvo, a šta redukciono sredstvo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azduh – sastav i osob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Šta je vodonik i kako se dobija? Navedite četiri jedinjenja vodo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Šta je kiseonik i kako se  dobija? Navedite četiri jedinjenja kiseonik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e karakteristike vode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Periodni sistem elemenat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pšte karakteristike alkalnih me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pišite reakcije i objasnite postupak dobijanja alkalnih metal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 xml:space="preserve">NaOH i KOH </w:t>
      </w:r>
      <w:r>
        <w:rPr>
          <w:rFonts w:eastAsia="Symbol" w:cs="Symbol" w:ascii="Symbol" w:hAnsi="Symbol"/>
          <w:highlight w:val="yellow"/>
          <w:lang w:val="sr-Latn-CS"/>
        </w:rPr>
        <w:t></w:t>
      </w:r>
      <w:r>
        <w:rPr>
          <w:highlight w:val="yellow"/>
          <w:lang w:val="sr-Latn-CS"/>
        </w:rPr>
        <w:t xml:space="preserve">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pšte karakteristike zemnoalkalnih me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pišite reakcije i objasnite postupak dobijanja zemnoalkalnih me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CaCO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 i MgCO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Latn-CS"/>
        </w:rPr>
        <w:t xml:space="preserve">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pišite reakciju rastvaranja krečnjak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pšte karakteristike halogenih elemenat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pišite reakcije i objasnite postupak dobijanja halogenih elemena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 xml:space="preserve">HCl </w:t>
      </w:r>
      <w:r>
        <w:rPr>
          <w:rFonts w:eastAsia="Symbol" w:cs="Symbol" w:ascii="Symbol" w:hAnsi="Symbol"/>
          <w:highlight w:val="yellow"/>
          <w:lang w:val="sr-Latn-CS"/>
        </w:rPr>
        <w:t></w:t>
      </w:r>
      <w:r>
        <w:rPr>
          <w:highlight w:val="yellow"/>
          <w:lang w:val="sr-Latn-CS"/>
        </w:rPr>
        <w:t xml:space="preserve"> osobine, dobijanje i upotre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vedite osnovne karakteristike prelaznih elemenat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apišite i objasnite reakciju </w:t>
      </w:r>
      <w:r>
        <w:rPr/>
        <w:t>‘hemijski kameleon’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kompleksna (kordinaciona jedinjenja)? Navedite dva primjer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Sastav i osobine organskih jedinjen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e postavke strukturne teorije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alkani? Napišite njihovu opštu formulu i objasnite strukturu met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Kako su nastala trivijalna imena alkana? Navedite dva primjera – racionalna ili strukturna formula i ime alk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Kako se dobijaju izvedena (supstituisana) imena alkana? Navedite dva primjera – racionalna ili strukturna formula i ime alka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snovna pravila IUPAC-ove nomenklature za alkane. Navedite dva primjera – racionalna ili strukturna formula i ime alka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Fizičke i hemijske osobine alk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Šta su alkeni? Napišite opštu formulu i objasnite strukturu ete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snovna pravila IUPAC-ove nomenklature za alkene. Navedite dva primjera – racionalna ili strukturna formula i ime alke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Fizičke i hemijske osobine alke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alkini? Navedite opštu formulu i objasnite strukturu eti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snovna pravila IUPAC-ove nomenklature za alkine. Navedite dva primjera – racionalna ili strukturna formula i ime alki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Fizičke i hemijske osobine alke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 su alkoholi i kako se dijele?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Pravila IUPAC-ove nomenklature za alkohole. Navedite dva primjera – racionalna ili strukturna formula i ime alkoh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Fizičke i hemijske osobine alkoh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Etanol –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etri? Osnovna pravila IUPAC-ove nomenklature za etre. Navedite dva primjera – racionalna ili strukturna formula i ime etr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aldehidi? Napišite hemijsku reakciju dobijanja aldehid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snovna pravila IUPAC-ove nomenklature za aldehide. Navedite dva primjera – racionalna ili strukturna formula i ime aldehid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ketoni? Napišite hemijsku reakciju dobijanja keto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snovna pravila IUPAC-ove nomenklature za ketone. Navedite dva primjera – racionalna ili strukturna formula i ime ket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pišite hemijsku reakciju redukcije aldeh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pišite hemijsku reakciju redukcije keton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Fehling-ova reakcij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highlight w:val="yellow"/>
          <w:lang w:val="sr-Latn-CS"/>
        </w:rPr>
        <w:t>Reakcija srebrnog ogledal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Šta su karboksilne kiseline? Napišite hemijsku reakciju dobijanja karboksilne kiseline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  <w:t>Osnovna pravila IUPAC-ove nomenklature za karboksilne kiseline. Navedite dva primjera – racionalna ili strukturna formula i ime karboksilne kise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  <w:lang w:val="sr-Latn-CS"/>
        </w:rPr>
        <w:t>Sirćetna kiselina –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Funkcionalni derivati karboksilnih kisel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Limunska kiselina – osobine, dobijanje i upotreb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estri? Napišite hemijsku reakciju dobijanja est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estre. Navedite dva primjera – racionalna ili strukturna formula i ime est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su amini? Napišite hemijsku reakciju dobijanja ami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a pravila IUPAC-ove nomenklature za amine. Navedite dva primjera – racionalna ili strukturna formula i ime amin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4:00Z</dcterms:created>
  <dc:creator>Goran I</dc:creator>
  <dc:description/>
  <cp:keywords/>
  <dc:language>en-US</dc:language>
  <cp:lastModifiedBy>Ana</cp:lastModifiedBy>
  <cp:lastPrinted>2013-10-14T10:48:00Z</cp:lastPrinted>
  <dcterms:modified xsi:type="dcterms:W3CDTF">2019-02-08T09:28:00Z</dcterms:modified>
  <cp:revision>15</cp:revision>
  <dc:subject/>
  <dc:title>Hemija – Bijelo Polje</dc:title>
</cp:coreProperties>
</file>